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Банковские перев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анковский счет ШКОЛЫ "ОКСАНА" открыт в Центрально-Чернозёмном банке Сбербанка РФ г. Воронеж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 того, чтобы перевести деньги на счет получателя (ШКОЛА) необходимо пойти в ближайшее отделение Сбербанка РФ и заполнить соответствующую квитанц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Наши реквизиты :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Центрально-Чернозёмный банк Сбербанка РФ г. Воронеж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Счёт 40703810213400107116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>НОУ “Школа иностранных языков “Оксана”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Коррсчёт в РКЦ 30101810600000000681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Бик 042007681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ИНН 366092472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!!! Очень советуем распечатать эту информацию !!!</w:t>
      </w:r>
    </w:p>
    <w:p>
      <w:pPr>
        <w:pStyle w:val="Normal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rPr/>
      </w:pPr>
      <w:r>
        <w:rPr>
          <w:sz w:val="24"/>
        </w:rPr>
        <w:t>Для того, чтобы перевести деньги из отделения Сбербанка на счет получателя (ШКОЛА) необходимо пойти в ближайшее отделение Сбербанка и заполнить квитанцию № ПД-4. Если у Вас есть свой счет в Сбербанке, то деньги можно перевести с него, заполнив квитанц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Если </w:t>
      </w:r>
      <w:r>
        <w:rPr>
          <w:color w:val="000080"/>
          <w:sz w:val="24"/>
        </w:rPr>
        <w:t>у Вас нет своего счета в Сбербанке</w:t>
      </w:r>
      <w:r>
        <w:rPr>
          <w:sz w:val="24"/>
        </w:rPr>
        <w:t xml:space="preserve"> т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Вам нужно пойти туда же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взять с собой Паспорт и 10 рублей (min сумма для открытия счета)*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заключить со СберБанком договор "О вкладе "до востребования""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заплатить 10 рублей и получить "сберкнижку"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>* 10 рублей - для г. Воронежа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Скорость перевода денежной суммы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до 3-х дней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36:00Z</dcterms:created>
  <dc:creator>Шаровы</dc:creator>
  <dc:description/>
  <cp:keywords/>
  <dc:language>en-US</dc:language>
  <cp:lastModifiedBy>none</cp:lastModifiedBy>
  <dcterms:modified xsi:type="dcterms:W3CDTF">2005-03-26T06:21:00Z</dcterms:modified>
  <cp:revision>3</cp:revision>
  <dc:subject/>
  <dc:title>Банковские переводы</dc:title>
</cp:coreProperties>
</file>