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Регистрация</w:t>
            </w:r>
          </w:p>
        </w:tc>
      </w:tr>
    </w:tbl>
    <w:p>
      <w:pPr>
        <w:pStyle w:val="Style15"/>
        <w:jc w:val="center"/>
        <w:rPr/>
      </w:pPr>
      <w:r>
        <w:rPr/>
        <w:drawing>
          <wp:inline distT="0" distB="0" distL="0" distR="0">
            <wp:extent cx="572452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Конец формы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2452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  <w:sz w:val="27"/>
                <w:szCs w:val="27"/>
              </w:rPr>
              <w:t>Этот блок регистрации предоставляет Вам возможность полной регистрации в нашей школе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6129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Личные данные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839113791" r:id="rId2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894539761" r:id="rId4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1843657512" r:id="rId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1706688435" r:id="rId8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721729207" r:id="rId10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ь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277477665" r:id="rId12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pt" filled="f" o:ole="">
                  <v:imagedata r:id="rId15" o:title=""/>
                </v:shape>
                <o:OLEObject Type="Embed" ProgID="" ShapeID="ole_rId14" DrawAspect="Content" ObjectID="_1483675012" r:id="rId14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pt" filled="f" o:ole="">
                  <v:imagedata r:id="rId17" o:title=""/>
                </v:shape>
                <o:OLEObject Type="Embed" ProgID="" ShapeID="ole_rId16" DrawAspect="Content" ObjectID="_187838101" r:id="rId16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ртира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26016591" r:id="rId18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индекс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43228080" r:id="rId20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(дом.)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8pt" filled="f" o:ole="">
                  <v:imagedata r:id="rId23" o:title=""/>
                </v:shape>
                <o:OLEObject Type="Embed" ProgID="" ShapeID="ole_rId22" DrawAspect="Content" ObjectID="_1389758777" r:id="rId22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раб.)*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1038551219" r:id="rId24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E-mail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75pt;height:18pt" filled="f" o:ole="">
                  <v:imagedata r:id="rId27" o:title=""/>
                </v:shape>
                <o:OLEObject Type="Embed" ProgID="" ShapeID="ole_rId26" DrawAspect="Content" ObjectID="_1812078162" r:id="rId26"/>
              </w:objec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* - данные поля рекомендованы, но необязательны для заполнения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Сколько уроков в месяц Вы хотели бы получать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84606291" r:id="rId28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ждую неделю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42463905" r:id="rId30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ва раза в месяц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45179577" r:id="rId32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06197082" r:id="rId34"/>
              </w:object>
            </w:r>
          </w:p>
        </w:tc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ываю все уроки до 1 теста в количестве 25 шту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61290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акая стоимость уроков Вам наиболее предпочтительна? (см. договор п.1.2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138520935" r:id="rId36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0 рублей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18178297" r:id="rId38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0 рублей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83654896" r:id="rId40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61290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Какая форма оплаты Вам наиболее удобна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7"/>
        <w:gridCol w:w="3724"/>
        <w:gridCol w:w="4664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663424589" r:id="rId42"/>
              </w:objec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овые переводы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hyperlink r:id="rId44">
              <w:r>
                <w:rPr>
                  <w:rStyle w:val="InternetLink"/>
                  <w:rFonts w:cs="Times New Roman"/>
                  <w:b/>
                  <w:bCs/>
                  <w:color w:val="0000FF"/>
                  <w:u w:val="single"/>
                </w:rPr>
                <w:t>Справка</w:t>
              </w:r>
            </w:hyperlink>
          </w:p>
        </w:tc>
      </w:tr>
      <w:tr>
        <w:trPr/>
        <w:tc>
          <w:tcPr>
            <w:tcW w:w="96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95330592" r:id="rId45"/>
              </w:objec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нковские переводы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hyperlink r:id="rId47">
              <w:r>
                <w:rPr>
                  <w:rStyle w:val="InternetLink"/>
                  <w:rFonts w:cs="Times New Roman"/>
                  <w:b/>
                  <w:bCs/>
                  <w:color w:val="0000FF"/>
                  <w:u w:val="single"/>
                </w:rPr>
                <w:t>Справка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8197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69711071" r:id="rId48"/>
              </w:objec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регистрация**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752311499" r:id="rId50"/>
              </w:object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следнего полученного урока**</w:t>
            </w:r>
          </w:p>
        </w:tc>
      </w:tr>
    </w:tbl>
    <w:p>
      <w:pPr>
        <w:pStyle w:val="Style15"/>
        <w:rPr/>
      </w:pPr>
      <w:r>
        <w:rPr/>
        <w:t>   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** - данные поля заполняются только в том случае, если Вы перерегистрируетесь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3"/>
        <w:gridCol w:w="6222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(число.месяц.год.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2064085631" r:id="rId52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15B9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hyperlink" Target="http://www.oksana-english.nm.ru/p4.htm" TargetMode="External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hyperlink" Target="http://www.oksana-english.nm.ru/p5.htm" TargetMode="External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5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9:00Z</dcterms:created>
  <dc:creator>Tyutyunnikov</dc:creator>
  <dc:description/>
  <cp:keywords/>
  <dc:language>en-US</dc:language>
  <cp:lastModifiedBy>Tyutyunnikov</cp:lastModifiedBy>
  <dcterms:modified xsi:type="dcterms:W3CDTF">2005-07-06T09:20:00Z</dcterms:modified>
  <cp:revision>1</cp:revision>
  <dc:subject/>
  <dc:title/>
</cp:coreProperties>
</file>